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u-RU"/>
        </w:rPr>
      </w:pPr>
      <w:r>
        <w:rPr>
          <w:b/>
          <w:bCs/>
          <w:lang w:val="ru-RU"/>
        </w:rPr>
        <w:t xml:space="preserve">Табела 5.1.  </w:t>
      </w:r>
      <w:r>
        <w:rPr>
          <w:bCs/>
          <w:lang w:val="ru-RU"/>
        </w:rPr>
        <w:t>Спецификација  предмета  на студијском програму докторских студија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2687"/>
        <w:gridCol w:w="2719"/>
        <w:gridCol w:w="3776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lang w:val="sr-CS"/>
              </w:rPr>
              <w:t>Економски систем предузећа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Cs/>
                <w:lang w:val="sr-CS"/>
              </w:rPr>
              <w:t>Секулић М. Весна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ru-RU"/>
              </w:rPr>
              <w:t>10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ru-RU"/>
              </w:rPr>
            </w:pPr>
            <w:r>
              <w:rPr>
                <w:bCs/>
                <w:lang w:val="sr-CS"/>
              </w:rPr>
              <w:t>Упознати се са системским приступом економским проблемима</w:t>
            </w:r>
            <w:r>
              <w:rPr>
                <w:bCs/>
                <w:lang w:val="ru-RU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етерминисати системски концепт предузећ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ализирати функционисање предузећа као пословног (бизнис) систем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lang w:val="ru-RU"/>
              </w:rPr>
              <w:t>Анализирати могућности примене појединих елемената економског система предузећа у привредној пракси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ru-RU"/>
              </w:rPr>
            </w:pPr>
            <w:r>
              <w:rPr>
                <w:bCs/>
                <w:lang w:val="sr-CS"/>
              </w:rPr>
              <w:t>Овладавање кључним појмовима теорије систе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ицање знања о елементима системског концепта предузећ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ицање знања и вештина за практичну примену појединих детерминанти предузећа као пословног систе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владавање неким елементима системског размишљања потребним за ефикасно руковођење и управљање савременим предузеће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варање теоријске основе за практична истраживања на пољу функционисања савременог предузећа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Концептуалне основе системског приступа у економиј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кономија предузећа и предузећ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етерминанте предузећа као пословног система (економског, правног, организационог систем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узеће као систем циље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агања као елемент економског система предузећ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езултати као елемент економског система предузећ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актори као елемент економског система предузећ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инципи као елемент економског система предузећ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фикасност и ефективност као елемент економског система предузећ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рансформациони процеси као основа функционисања економског система предузећ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птимизација функционисања економског система предузећ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bCs/>
                <w:lang w:val="sr-CS"/>
              </w:rPr>
              <w:t>Детерминанте развоја економског система предузећа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Simons, Robert, </w:t>
            </w:r>
            <w:r>
              <w:rPr>
                <w:b/>
                <w:bCs/>
                <w:i/>
                <w:lang w:val="sr-Latn-CS"/>
              </w:rPr>
              <w:t>Performance Measurement &amp; Control Systems for Implementing Strategy,</w:t>
            </w:r>
            <w:r>
              <w:rPr>
                <w:b/>
                <w:bCs/>
                <w:lang w:val="sr-Latn-CS"/>
              </w:rPr>
              <w:t xml:space="preserve"> Prentice-Hall, Inc., 2000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Grant, M.R., </w:t>
            </w:r>
            <w:r>
              <w:rPr>
                <w:b/>
                <w:bCs/>
                <w:i/>
                <w:lang w:val="sr-Latn-CS"/>
              </w:rPr>
              <w:t>Contemporary Strategy Analysis – Concepts, Techniques, Applications</w:t>
            </w:r>
            <w:r>
              <w:rPr>
                <w:b/>
                <w:bCs/>
                <w:lang w:val="sr-Latn-CS"/>
              </w:rPr>
              <w:t xml:space="preserve">, Blackwell Publishers Ltd., 2000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Костић, Ж., Милојевић, М., </w:t>
            </w:r>
            <w:r>
              <w:rPr>
                <w:b/>
                <w:bCs/>
                <w:i/>
                <w:lang w:val="sr-CS"/>
              </w:rPr>
              <w:t>Економика предузећа</w:t>
            </w:r>
            <w:r>
              <w:rPr>
                <w:b/>
                <w:bCs/>
                <w:lang w:val="sr-CS"/>
              </w:rPr>
              <w:t>, Институт за економику и финансије, Београд, 2001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иколић, М., Маленовић, Н., Покрајчић, Д., Пауновић Б., </w:t>
            </w:r>
            <w:r>
              <w:rPr>
                <w:b/>
                <w:bCs/>
                <w:i/>
                <w:lang w:val="sr-CS"/>
              </w:rPr>
              <w:t>Економика предузећа</w:t>
            </w:r>
            <w:r>
              <w:rPr>
                <w:b/>
                <w:bCs/>
                <w:lang w:val="sr-CS"/>
              </w:rPr>
              <w:t>, Београд, 1999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/>
              <w:t>1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>предавања, презентације, констулт</w:t>
            </w:r>
            <w:r>
              <w:rPr/>
              <w:t>a</w:t>
            </w:r>
            <w:r>
              <w:rPr>
                <w:lang w:val="sr-CS"/>
              </w:rPr>
              <w:t>ције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едавања: 20;    Семинарски рад: 30;   Испит: 50;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73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53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2:35:00Z</dcterms:modified>
  <cp:revision>3</cp:revision>
  <dc:subject/>
  <dc:title>Табел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9318422</vt:r8>
  </property>
  <property fmtid="{D5CDD505-2E9C-101B-9397-08002B2CF9AE}" pid="3" name="_AuthorEmail">
    <vt:lpwstr>vasna@bankerinter.net</vt:lpwstr>
  </property>
  <property fmtid="{D5CDD505-2E9C-101B-9397-08002B2CF9AE}" pid="4" name="_AuthorEmailDisplayName">
    <vt:lpwstr>vesna</vt:lpwstr>
  </property>
  <property fmtid="{D5CDD505-2E9C-101B-9397-08002B2CF9AE}" pid="5" name="_EmailSubject">
    <vt:lpwstr>dokument za doktorske i master</vt:lpwstr>
  </property>
  <property fmtid="{D5CDD505-2E9C-101B-9397-08002B2CF9AE}" pid="6" name="_ReviewingToolsShownOnce">
    <vt:lpwstr/>
  </property>
</Properties>
</file>